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神池县统计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中华人民共和国政府信息公开条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等文件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编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政府信息公开工作年度报告，现向社会公开公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领导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工作的领导，立足实际，根据人事变动，及时调整了政务公开工作领导小组，领导小组以党组书记、局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秦旭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志为组长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崔永红同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副组长，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专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人为成员的领导小组，领导小组下设办公室，办公室负责人具体负责和实施日常的政务公开工作，确保政务公开工作扎实有序开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工作保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局党组高度重视政务公开工作，坚持一把手亲自抓，分管领导具体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结合本单位实际，明确责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和落实举措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监督检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认真落实网站内容发布制，加强政府信息公开发布审核把关，严格执行“分级审核、先审后发”程序，做到“涉密信息不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开信息不涉密”，一直以来，我局未发生网页恶意篡改及失泄密等安全事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利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神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县政府网站信息公开栏，将本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的统计公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进行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firstLine="54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神池县统计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firstLine="51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48:46Z</dcterms:created>
  <dc:creator>l</dc:creator>
  <dc:description/>
  <dc:language>en-US</dc:language>
  <cp:lastModifiedBy>greatwall</cp:lastModifiedBy>
  <cp:lastPrinted>2024-01-10T10:14:00Z</cp:lastPrinted>
  <dcterms:modified xsi:type="dcterms:W3CDTF">2025-01-22T11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D3231B44B49B4962CB12FE1CBD09E_1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