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神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医疗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国务院办公厅政府信息与政务公开办公室《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编制。全文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县医保局紧紧围绕县委、县政府中心工作及社会群众关注关切，着力提升政府信息公开质量，推进拓宽政府信息公开渠道，不断增强政府信息公开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神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政府网站信息公开平台主动公开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政务信息公开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宣传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同时通过其他媒体信息平台共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宣传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重视依申请公开工作，安排专人做好政府信息依申请公开的登记、受理、审查、处理，并依照答复格式规范做好答复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未接到依申请公开处办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政府信息发布、保密审查、实时归档制度，严格落实“谁发布谁负责、谁审核谁负责”“涉密不上网、上网不涉密”告知原则，确保公开信息表述规范、内容准确，无泄密事件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推动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县政府信息公开网络平台，持续加大政府信息公开力度，不断加强政务新媒体建设，努力拓宽信息公开渠道，不断提高医保政策在群众中的知晓率。我局主要信息公开平台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神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政府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shenchi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责任主体，强化监督检查，由局主要负责人统筹负责全局政府信息公开工作的管理，并安排专人负责本单位的信息公开工作资料收集、编制录入、信息更新及维护管理工作，确保我局信息公开工作高效开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无不良信息上网、无序发声以及保密信息、敏感信息等泄露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10"/>
        <w:gridCol w:w="2025"/>
        <w:gridCol w:w="2295"/>
      </w:tblGrid>
      <w:tr>
        <w:trPr/>
        <w:tc>
          <w:tcPr>
            <w:tcW w:w="8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现行有效件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规    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3"/>
        <w:gridCol w:w="3129"/>
        <w:gridCol w:w="676"/>
        <w:gridCol w:w="676"/>
        <w:gridCol w:w="676"/>
        <w:gridCol w:w="676"/>
        <w:gridCol w:w="676"/>
        <w:gridCol w:w="676"/>
        <w:gridCol w:w="677"/>
      </w:tblGrid>
      <w:tr>
        <w:trPr/>
        <w:tc>
          <w:tcPr>
            <w:tcW w:w="4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restart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维护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维护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维护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在政府信息公开工作上尽管取得了一定进步，但与广大群众的期待还有一定距离。存在的问题主要有：一是信息公开内容欠全，范围亟需拓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策多样化解读工作有待改进。对于以上问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保局将高度重视，认真改进：一是及时公开医保领域政务信息，解读医保领域政策动态，明晰医保领域办事流程，确保公众能够高效、便捷地获取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政策解读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采取多样化形式解读政策，运用群众喜闻乐见的形式做好医保政策宣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神池县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6:00Z</dcterms:created>
  <dc:creator>冰焰</dc:creator>
  <dc:description/>
  <dc:language>en-US</dc:language>
  <cp:lastModifiedBy>冰焰</cp:lastModifiedBy>
  <dcterms:modified xsi:type="dcterms:W3CDTF">2025-02-18T08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9A8D4A73A61CA9638F67CF347F4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