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黑体" w:hAnsi="黑体" w:eastAsia="黑体" w:cs="黑体"/>
          <w:color w:val="000000"/>
          <w:kern w:val="0"/>
          <w:sz w:val="48"/>
          <w:szCs w:val="48"/>
          <w:lang w:val="zh-CN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黑体" w:hAnsi="黑体" w:eastAsia="黑体" w:cs="黑体"/>
          <w:color w:val="000000"/>
          <w:kern w:val="0"/>
          <w:sz w:val="48"/>
          <w:szCs w:val="48"/>
          <w:lang w:val="zh-CN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48"/>
          <w:szCs w:val="48"/>
          <w:lang w:val="zh-CN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48"/>
          <w:szCs w:val="48"/>
          <w:lang w:val="zh-CN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48"/>
          <w:szCs w:val="48"/>
          <w:lang w:val="zh-CN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48"/>
          <w:szCs w:val="48"/>
          <w:lang w:val="zh-CN"/>
        </w:rPr>
      </w:pPr>
      <w:r>
        <w:rPr>
          <w:rFonts w:ascii="黑体" w:hAnsi="黑体" w:cs="黑体" w:eastAsia="黑体"/>
          <w:color w:val="000000"/>
          <w:kern w:val="0"/>
          <w:sz w:val="48"/>
          <w:szCs w:val="48"/>
          <w:lang w:val="zh-CN"/>
        </w:rPr>
        <w:t>神池县</w:t>
      </w:r>
      <w:r>
        <w:rPr>
          <w:rFonts w:eastAsia="黑体" w:cs="黑体" w:ascii="黑体" w:hAnsi="黑体"/>
          <w:color w:val="000000"/>
          <w:kern w:val="0"/>
          <w:sz w:val="48"/>
          <w:szCs w:val="48"/>
          <w:lang w:val="zh-CN"/>
        </w:rPr>
        <w:t>2023</w:t>
      </w:r>
      <w:r>
        <w:rPr>
          <w:rFonts w:ascii="黑体" w:hAnsi="黑体" w:cs="黑体" w:eastAsia="黑体"/>
          <w:color w:val="000000"/>
          <w:kern w:val="0"/>
          <w:sz w:val="48"/>
          <w:szCs w:val="48"/>
          <w:lang w:val="zh-CN"/>
        </w:rPr>
        <w:t>年国民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color w:val="000000"/>
          <w:kern w:val="0"/>
          <w:sz w:val="48"/>
          <w:szCs w:val="48"/>
          <w:lang w:val="zh-CN"/>
        </w:rPr>
        <w:t>和社会发展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在县委、县政府的正确领导下，我们坚持以习近平新时代中国特色社会主义思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党的二十大精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为指导，牢固树立新发展理念，准确把握高质量发展要求，不遗余力稳增长，多措并举调结构，千方百计防风险，矢志不渝惠民生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努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完成各项工作任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jc w:val="center"/>
        <w:textAlignment w:val="auto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val="zh-CN"/>
        </w:rPr>
        <w:t>一、综</w:t>
      </w:r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val="zh-CN"/>
        </w:rPr>
        <w:t>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人口抽样调查，年末全县常住人口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41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，比上年末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。全年全县出生人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口出生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5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；死亡人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0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，死亡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5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；自然增长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3.9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城镇化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.1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>1   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年人口数及其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单位：人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</w:p>
    <w:tbl>
      <w:tblPr>
        <w:tblW w:w="7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74"/>
        <w:gridCol w:w="2488"/>
      </w:tblGrid>
      <w:tr>
        <w:trPr>
          <w:trHeight w:val="446" w:hRule="atLeast"/>
        </w:trPr>
        <w:tc>
          <w:tcPr>
            <w:tcW w:w="2802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指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标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年末数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比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>(%)</w:t>
            </w:r>
          </w:p>
        </w:tc>
      </w:tr>
      <w:tr>
        <w:trPr>
          <w:trHeight w:val="166" w:hRule="atLeast"/>
        </w:trPr>
        <w:tc>
          <w:tcPr>
            <w:tcW w:w="280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全县常住人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7415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48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其中：城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7175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 w:eastAsia="zh-CN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0.13</w:t>
            </w:r>
          </w:p>
        </w:tc>
      </w:tr>
      <w:tr>
        <w:trPr>
          <w:trHeight w:val="446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48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36977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9.87</w:t>
            </w:r>
          </w:p>
        </w:tc>
      </w:tr>
      <w:tr>
        <w:trPr>
          <w:trHeight w:val="446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48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其中：男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3916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2.81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48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女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3499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7.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198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4914900" cy="0"/>
                <wp:effectExtent l="0" t="5080" r="0" b="5080"/>
                <wp:wrapSquare wrapText="bothSides"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386.95pt,1.85pt" ID="直线 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初步核算，全年全县地区生产总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2.4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元，按可比价格计算，比上年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.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其中，第一产业增加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2.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.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，占生产总值的比重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8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；第二产业增加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0.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，占生产总值的比重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；第三产业增加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5.6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.7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，占生产总值的比重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48.1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均地区生产总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7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元，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平均汇率计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617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 xml:space="preserve">1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全县地区生产总值及其增长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：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482"/>
        <w:textAlignment w:val="auto"/>
        <w:rPr>
          <w:color w:val="000000"/>
        </w:rPr>
      </w:pPr>
      <w:r>
        <w:rPr/>
        <w:drawing>
          <wp:inline distT="0" distB="0" distL="0" distR="0">
            <wp:extent cx="4838700" cy="2762250"/>
            <wp:effectExtent l="0" t="0" r="0" b="0"/>
            <wp:docPr id="2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，全县一般公共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84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全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一般公共预算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及其增长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/>
        <w:drawing>
          <wp:inline distT="0" distB="0" distL="0" distR="0">
            <wp:extent cx="4838700" cy="276225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一般公共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915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val="zh-CN"/>
        </w:rPr>
        <w:t>二、农</w:t>
      </w:r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val="zh-CN"/>
        </w:rPr>
        <w:t>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482"/>
        <w:jc w:val="center"/>
        <w:textAlignment w:val="auto"/>
        <w:rPr>
          <w:rFonts w:ascii="黑体" w:hAnsi="黑体" w:eastAsia="黑体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全年全县农作物种植面积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777.8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公顷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70.7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公顷。其中，粮食种植面积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7389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公顷，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50.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公顷；蔬菜种植面积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36.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公顷，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公顷；油料种植面积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77.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公顷，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7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公顷。在粮食种植面积中，玉米种植面积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9009.9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公顷，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156.6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公顷；全年全县粮食产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22031.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吨，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106.6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吨，增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0.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>2 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年主要农林产品产量及其增长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单位：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2917"/>
        <w:gridCol w:w="2913"/>
      </w:tblGrid>
      <w:tr>
        <w:trPr>
          <w:trHeight w:val="663" w:hRule="atLeast"/>
        </w:trPr>
        <w:tc>
          <w:tcPr>
            <w:tcW w:w="320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57" w:firstLine="6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产品名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57" w:firstLine="80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产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量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57" w:firstLine="48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比上年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32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1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粮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食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320" w:firstLine="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  <w:t>222031.4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decimal" w:pos="11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4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5%</w:t>
            </w:r>
          </w:p>
        </w:tc>
      </w:tr>
      <w:tr>
        <w:trPr>
          <w:trHeight w:val="427" w:hRule="atLeast"/>
        </w:trPr>
        <w:tc>
          <w:tcPr>
            <w:tcW w:w="32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其中：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米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  <w:t>144611.2</w:t>
            </w: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decimal" w:pos="11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4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34%</w:t>
            </w:r>
          </w:p>
        </w:tc>
      </w:tr>
      <w:tr>
        <w:trPr>
          <w:trHeight w:val="467" w:hRule="atLeast"/>
        </w:trPr>
        <w:tc>
          <w:tcPr>
            <w:tcW w:w="32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14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谷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子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  <w:t>26833.3</w:t>
            </w: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decimal" w:pos="11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4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14.86%</w:t>
            </w:r>
          </w:p>
        </w:tc>
      </w:tr>
      <w:tr>
        <w:trPr>
          <w:trHeight w:val="473" w:hRule="atLeast"/>
        </w:trPr>
        <w:tc>
          <w:tcPr>
            <w:tcW w:w="32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14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豆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类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560" w:firstLine="77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  <w:t>11580.</w:t>
            </w: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decimal" w:pos="11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40" w:firstLine="15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12.41%</w:t>
            </w:r>
          </w:p>
        </w:tc>
      </w:tr>
      <w:tr>
        <w:trPr>
          <w:trHeight w:val="551" w:hRule="atLeast"/>
        </w:trPr>
        <w:tc>
          <w:tcPr>
            <w:tcW w:w="32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14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薯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类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560" w:firstLine="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  <w:t>142322.01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decimal" w:pos="11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4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47%</w:t>
            </w:r>
          </w:p>
        </w:tc>
      </w:tr>
      <w:tr>
        <w:trPr>
          <w:trHeight w:val="462" w:hRule="atLeast"/>
        </w:trPr>
        <w:tc>
          <w:tcPr>
            <w:tcW w:w="32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14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油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料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8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841.3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decimal" w:pos="11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5.5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%</w:t>
            </w:r>
          </w:p>
        </w:tc>
      </w:tr>
      <w:tr>
        <w:trPr>
          <w:trHeight w:val="433" w:hRule="atLeast"/>
        </w:trPr>
        <w:tc>
          <w:tcPr>
            <w:tcW w:w="32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112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蔬菜及食用菌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9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4403.3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decimal" w:pos="11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-14.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全年完成造林面积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5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全年猪牛羊肉总产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0818.5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吨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0.7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其中，猪肉产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148.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吨，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.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；牛肉产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146.7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吨，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5.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；羊肉产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6523.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吨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年末生猪存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47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头，全年生猪出栏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22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头。牛奶产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23.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吨，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3.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禽蛋产量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吨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8.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末全县农业机械总动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.54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千瓦。机械耕地面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顷，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7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机械播种面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33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顷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03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机械收获面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顷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??_GB2312;Times New Roman" w:hAnsi="??_GB2312;Times New Roman" w:eastAsia="仿宋" w:cs="??_GB2312;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??_GB2312;Times New Roman" w:ascii="??_GB2312;Times New Roman" w:hAnsi="??_GB2312;Times New Roman"/>
          <w:color w:val="000000"/>
          <w:kern w:val="0"/>
          <w:sz w:val="32"/>
          <w:szCs w:val="32"/>
          <w:lang w:val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 w:before="120" w:after="12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三、工业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全年全县规模以上工业增加值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其中，战略性新兴产业占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比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百分点。</w:t>
      </w:r>
    </w:p>
    <w:p>
      <w:pPr>
        <w:pStyle w:val="Normal"/>
        <w:spacing w:before="120" w:after="0"/>
        <w:ind w:firstLine="48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 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年规模以上工业增加值增长速度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744"/>
      </w:tblGrid>
      <w:tr>
        <w:trPr>
          <w:trHeight w:val="600" w:hRule="atLeast"/>
        </w:trPr>
        <w:tc>
          <w:tcPr>
            <w:tcW w:w="57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指    标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比上年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规模以上工业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-3.2 </w:t>
            </w:r>
          </w:p>
        </w:tc>
      </w:tr>
      <w:tr>
        <w:trPr>
          <w:trHeight w:val="36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其中：轻工业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-22.9 </w:t>
            </w:r>
          </w:p>
        </w:tc>
      </w:tr>
      <w:tr>
        <w:trPr>
          <w:trHeight w:val="36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重工业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-15.8 </w:t>
            </w:r>
          </w:p>
        </w:tc>
      </w:tr>
      <w:tr>
        <w:trPr>
          <w:trHeight w:val="36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其中：国有及国有控股企业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-20.3 </w:t>
            </w:r>
          </w:p>
        </w:tc>
      </w:tr>
      <w:tr>
        <w:trPr>
          <w:trHeight w:val="36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其中：国有企业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股份制企业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外商及港澳台商投资企业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其中：煤炭工业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煤层气工业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焦炭工业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电力工业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-15.2 </w:t>
            </w:r>
          </w:p>
        </w:tc>
      </w:tr>
      <w:tr>
        <w:trPr>
          <w:trHeight w:val="36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冶金工业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化学工业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建材工业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-23.1</w:t>
            </w:r>
          </w:p>
        </w:tc>
      </w:tr>
      <w:tr>
        <w:trPr>
          <w:trHeight w:val="36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装备制造业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医药工业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55" w:hRule="atLeast"/>
        </w:trPr>
        <w:tc>
          <w:tcPr>
            <w:tcW w:w="39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食品工业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-22.9 </w:t>
            </w:r>
          </w:p>
        </w:tc>
      </w:tr>
    </w:tbl>
    <w:p>
      <w:pPr>
        <w:pStyle w:val="Normal"/>
        <w:spacing w:before="240" w:after="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 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规模以上工业主要工业产品产量及其增长速度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038"/>
        <w:gridCol w:w="2006"/>
        <w:gridCol w:w="1551"/>
      </w:tblGrid>
      <w:tr>
        <w:trPr>
          <w:trHeight w:val="642" w:hRule="atLeast"/>
        </w:trPr>
        <w:tc>
          <w:tcPr>
            <w:tcW w:w="29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产品名称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单  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产  量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比上年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白  酒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千升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firstLine="364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液体乳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纱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布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万米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机制纸及纸板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原  煤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焦  炭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硫酸（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化肥（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合成洗涤剂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水  泥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平板玻璃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万重量箱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生  铁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粗  钢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钢  材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原  铝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氧化铝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吨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卷  烟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亿支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发电量（全社会）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亿千瓦小时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26.21 </w:t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2.25</w:t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煤层气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亿立方米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移动通讯手持机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台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新能源汽车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辆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车轴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吨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光伏电池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千瓦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1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末全县发电装机容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8.7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千瓦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全年全县规模以上工业企业实现主营业务收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.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亿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.24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其中，能源工业实现主营业务收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2.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亿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.84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全年全县规模以上工业实现利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.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亿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7.97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实现利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.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亿元，规模以上工业企业每百元主营业务收入中的成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2.9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8.9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 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规模以上工业企业利润总额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单位：亿元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37"/>
        <w:gridCol w:w="2066"/>
      </w:tblGrid>
      <w:tr>
        <w:trPr>
          <w:trHeight w:val="642" w:hRule="atLeast"/>
        </w:trPr>
        <w:tc>
          <w:tcPr>
            <w:tcW w:w="4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指    标</w:t>
            </w:r>
          </w:p>
        </w:tc>
        <w:tc>
          <w:tcPr>
            <w:tcW w:w="2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</w:p>
        </w:tc>
        <w:tc>
          <w:tcPr>
            <w:tcW w:w="20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规模以上工业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2.29 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4.4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其中：国有控股企业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2.09 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3.46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其中：集体企业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股份制企业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外商及港澳台商投资企业</w:t>
            </w:r>
          </w:p>
        </w:tc>
        <w:tc>
          <w:tcPr>
            <w:tcW w:w="22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 w:before="120" w:after="12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 w:before="120" w:after="12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能  源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 w:before="120" w:after="12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全年全县全社会用电总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千瓦小时。其中，第一产业用电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千瓦小时，占全社会用电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4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；第二产业用电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千瓦小时，占全社会用电量的比重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1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，其中工业用电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千瓦小时；第三产业用电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4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千瓦小时，占全社会用电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4.2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；城乡居民生活用电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千瓦小时，占全社会用电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1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48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val="zh-CN"/>
        </w:rPr>
        <w:t>五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全年全社会固定资产投资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.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固定资产投资（不含跨省、农户）中，工业投资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8.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；基础设施投资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2.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其他投资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元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在固定资产投资（不含跨县、农户）中，国有及国有控股投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.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；民间投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5.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分产业看，第一产业投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8.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；第二产业投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8.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；第三产业投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8.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6600" w:hanging="6600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zh-CN"/>
        </w:rPr>
        <w:t>表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eastAsia="黑体" w:cs="黑体" w:ascii="黑体" w:hAnsi="黑体"/>
          <w:color w:val="000000"/>
          <w:spacing w:val="-20"/>
          <w:kern w:val="0"/>
          <w:sz w:val="30"/>
          <w:szCs w:val="30"/>
          <w:lang w:val="zh-CN"/>
        </w:rPr>
        <w:t>2023</w:t>
      </w:r>
      <w:r>
        <w:rPr>
          <w:rFonts w:ascii="黑体" w:hAnsi="黑体" w:cs="黑体" w:eastAsia="黑体"/>
          <w:color w:val="000000"/>
          <w:spacing w:val="-20"/>
          <w:kern w:val="0"/>
          <w:sz w:val="30"/>
          <w:szCs w:val="30"/>
          <w:lang w:val="zh-CN"/>
        </w:rPr>
        <w:t>年度分行业固定资产投资（不含跨县、农户）及增长速度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ind w:left="6600" w:hanging="6600"/>
        <w:jc w:val="right"/>
        <w:rPr>
          <w:rFonts w:ascii="仿宋" w:hAnsi="仿宋" w:eastAsia="仿宋" w:cs="仿宋"/>
          <w:color w:val="000000"/>
          <w:spacing w:val="-2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spacing w:val="-20"/>
          <w:kern w:val="0"/>
          <w:sz w:val="24"/>
          <w:lang w:val="zh-CN"/>
        </w:rPr>
        <w:t>单位：亿元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541"/>
        <w:gridCol w:w="2039"/>
      </w:tblGrid>
      <w:tr>
        <w:trPr>
          <w:trHeight w:val="576" w:hRule="atLeast"/>
        </w:trPr>
        <w:tc>
          <w:tcPr>
            <w:tcW w:w="565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业                 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投资额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比上年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5656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1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总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农林牧渔业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48.7</w:t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采矿业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制造业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-25</w:t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电力、热力、燃气及水生产和供应业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3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建筑业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批发和零售业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交通运输、仓储和邮政业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住宿和餐饮业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信息传输、软件和信息技术服务业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4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金融业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房地产业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14.3</w:t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租赁和商务服务业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科学研究和技术服务业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4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水利、环境和公共设施管理业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居民服务、修理和其他服务业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047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97.7</w:t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卫生、社会工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025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98.8</w:t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文化、体育和娱乐业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snapToGrid w:val="false"/>
              <w:ind w:firstLine="9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公共管理、社会保障和社会组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9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全年全县在建固定资产投资项目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（含房地产）。其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元以上项目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（含房地产），计划总投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元，完成投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全年房地产开发投资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元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8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其中，住宅投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表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zh-CN"/>
        </w:rPr>
        <w:t>2023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年房地产开发和销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59"/>
        <w:gridCol w:w="1980"/>
      </w:tblGrid>
      <w:tr>
        <w:trPr>
          <w:trHeight w:val="642" w:hRule="atLeast"/>
        </w:trPr>
        <w:tc>
          <w:tcPr>
            <w:tcW w:w="31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指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9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绝对数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投资完成额</w:t>
            </w:r>
          </w:p>
        </w:tc>
        <w:tc>
          <w:tcPr>
            <w:tcW w:w="30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80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亿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元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其中：住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宅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80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亿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.17</w:t>
            </w:r>
          </w:p>
        </w:tc>
      </w:tr>
      <w:tr>
        <w:trPr>
          <w:trHeight w:val="360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房屋施工面积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80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万平方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2.86</w:t>
            </w:r>
          </w:p>
        </w:tc>
      </w:tr>
      <w:tr>
        <w:trPr>
          <w:trHeight w:val="360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其中：住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宅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万平方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firstLine="48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2.08</w:t>
            </w:r>
          </w:p>
        </w:tc>
      </w:tr>
      <w:tr>
        <w:trPr>
          <w:trHeight w:val="360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房屋新开工面积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万平方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24</w:t>
            </w:r>
          </w:p>
        </w:tc>
      </w:tr>
      <w:tr>
        <w:trPr>
          <w:trHeight w:val="360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其中：住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宅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万平方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21</w:t>
            </w:r>
          </w:p>
        </w:tc>
      </w:tr>
      <w:tr>
        <w:trPr>
          <w:trHeight w:val="360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房屋竣工面积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万平方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其中：住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宅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万平方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商品房销售面积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万平方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075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其中：住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宅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万平方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first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075</w:t>
            </w:r>
          </w:p>
        </w:tc>
      </w:tr>
      <w:tr>
        <w:trPr>
          <w:trHeight w:val="818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商品房待售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其中：住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商品房销售额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       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万平方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0.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9.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first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012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其中：住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宅</w:t>
            </w:r>
          </w:p>
        </w:tc>
        <w:tc>
          <w:tcPr>
            <w:tcW w:w="3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亿元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first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0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val="zh-CN"/>
        </w:rPr>
        <w:t>六、国内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全年全县社会消费品零售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6376.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按经营地统计，城镇消费品零售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9594.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；乡村消费品零售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678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按消费形态统计，餐费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42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5.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商品零售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12158.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6.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表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zh-CN"/>
        </w:rPr>
        <w:t>2023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年社会消费品零售总额及其增长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760"/>
        <w:gridCol w:w="1773"/>
      </w:tblGrid>
      <w:tr>
        <w:trPr>
          <w:trHeight w:val="642" w:hRule="atLeast"/>
        </w:trPr>
        <w:tc>
          <w:tcPr>
            <w:tcW w:w="398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112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指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标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80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绝对数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比上年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社会消费品零售总额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126376.1 </w:t>
            </w:r>
          </w:p>
        </w:tc>
        <w:tc>
          <w:tcPr>
            <w:tcW w:w="17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-5.3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32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分地域：城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镇</w:t>
            </w:r>
          </w:p>
        </w:tc>
        <w:tc>
          <w:tcPr>
            <w:tcW w:w="27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9594.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-9.6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其中：城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区</w:t>
            </w:r>
          </w:p>
        </w:tc>
        <w:tc>
          <w:tcPr>
            <w:tcW w:w="27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 w:eastAsia="zh-CN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村</w:t>
            </w:r>
          </w:p>
        </w:tc>
        <w:tc>
          <w:tcPr>
            <w:tcW w:w="27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67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.1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32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分行业：批发业</w:t>
            </w:r>
          </w:p>
        </w:tc>
        <w:tc>
          <w:tcPr>
            <w:tcW w:w="27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9522.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-33.3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零售业</w:t>
            </w:r>
          </w:p>
        </w:tc>
        <w:tc>
          <w:tcPr>
            <w:tcW w:w="27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2619.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-1.6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住宿业</w:t>
            </w:r>
          </w:p>
        </w:tc>
        <w:tc>
          <w:tcPr>
            <w:tcW w:w="27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5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-3.1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餐饮业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15557.6 </w:t>
            </w:r>
          </w:p>
        </w:tc>
        <w:tc>
          <w:tcPr>
            <w:tcW w:w="1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表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zh-CN"/>
        </w:rPr>
        <w:t xml:space="preserve">  2023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年限额以上批发零售业零售额及其增长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925"/>
        <w:gridCol w:w="1976"/>
      </w:tblGrid>
      <w:tr>
        <w:trPr>
          <w:trHeight w:val="567" w:hRule="atLeast"/>
        </w:trPr>
        <w:tc>
          <w:tcPr>
            <w:tcW w:w="46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指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标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绝对数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比上年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4621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 w:eastAsia="zh-CN"/>
              </w:rPr>
              <w:t>石油及制品类</w:t>
            </w:r>
          </w:p>
        </w:tc>
        <w:tc>
          <w:tcPr>
            <w:tcW w:w="1925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65.2</w:t>
            </w:r>
          </w:p>
        </w:tc>
        <w:tc>
          <w:tcPr>
            <w:tcW w:w="19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-46.5</w:t>
            </w:r>
          </w:p>
        </w:tc>
      </w:tr>
      <w:tr>
        <w:trPr>
          <w:trHeight w:val="329" w:hRule="atLeast"/>
        </w:trPr>
        <w:tc>
          <w:tcPr>
            <w:tcW w:w="4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 w:eastAsia="zh-CN"/>
              </w:rPr>
              <w:t>家用电器和音像器材类</w:t>
            </w:r>
          </w:p>
        </w:tc>
        <w:tc>
          <w:tcPr>
            <w:tcW w:w="19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93.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-24.9</w:t>
            </w:r>
          </w:p>
        </w:tc>
      </w:tr>
      <w:tr>
        <w:trPr>
          <w:trHeight w:val="329" w:hRule="atLeast"/>
        </w:trPr>
        <w:tc>
          <w:tcPr>
            <w:tcW w:w="4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 w:eastAsia="zh-CN"/>
              </w:rPr>
              <w:t>粮油、食品、饮料、烟酒类</w:t>
            </w:r>
          </w:p>
        </w:tc>
        <w:tc>
          <w:tcPr>
            <w:tcW w:w="19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831.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-40</w:t>
            </w:r>
          </w:p>
        </w:tc>
      </w:tr>
      <w:tr>
        <w:trPr>
          <w:trHeight w:val="329" w:hRule="atLeast"/>
        </w:trPr>
        <w:tc>
          <w:tcPr>
            <w:tcW w:w="4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 w:eastAsia="zh-CN"/>
              </w:rPr>
              <w:t>服装、鞋帽、针纺织品类</w:t>
            </w:r>
          </w:p>
        </w:tc>
        <w:tc>
          <w:tcPr>
            <w:tcW w:w="19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9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-9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黑体" w:hAnsi="黑体" w:eastAsia="黑体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/>
          <w:bCs/>
          <w:color w:val="000000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486400" cy="0"/>
                <wp:effectExtent l="0" t="5080" r="0" b="5080"/>
                <wp:wrapSquare wrapText="bothSides"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31.95pt,6.1pt" ID="直线 4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2224"/>
        <w:textAlignment w:val="auto"/>
        <w:rPr>
          <w:rFonts w:ascii="黑体" w:hAnsi="黑体" w:eastAsia="黑体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val="zh-CN"/>
        </w:rPr>
        <w:t>七、交通、邮电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末全县公路线路里程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6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公里，其中，国道和县道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里，县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里，乡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里，村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全年全县完成邮政业务总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61.9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.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末全县移动公司移动电话年末用户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15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户，其中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移动电话用户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43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户，宽带接入用户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7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联通通信公司移动电话用户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36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户，其中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移动电话用户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8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户，宽带接入用户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2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，电信公司移动电话用户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93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户，其中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5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移动电话用户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795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户，宽带接入用户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4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tLeast" w:line="560" w:before="240" w:after="660"/>
        <w:ind w:left="0" w:firstLine="2560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黑体"/>
          <w:bCs/>
          <w:color w:val="000000"/>
          <w:kern w:val="0"/>
          <w:sz w:val="32"/>
          <w:szCs w:val="32"/>
          <w:lang w:val="zh-CN"/>
        </w:rPr>
        <w:t>金融和保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 w:before="240" w:after="660"/>
        <w:ind w:left="0" w:firstLine="640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末全县金融机构本外币各项存款余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11290.5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，比年初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810.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，比年初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各项贷款余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8134.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，比年初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90.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 w:before="100" w:after="0"/>
        <w:jc w:val="center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表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zh-CN"/>
        </w:rPr>
        <w:t>2023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年年末金融机构本外币存贷款及其增长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单位：万元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2639"/>
        <w:gridCol w:w="2280"/>
      </w:tblGrid>
      <w:tr>
        <w:trPr>
          <w:trHeight w:val="1209" w:hRule="atLeast"/>
        </w:trPr>
        <w:tc>
          <w:tcPr>
            <w:tcW w:w="396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指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标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年末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比年初增减数</w:t>
            </w:r>
          </w:p>
        </w:tc>
      </w:tr>
      <w:tr>
        <w:trPr>
          <w:trHeight w:val="763" w:hRule="atLeast"/>
        </w:trPr>
        <w:tc>
          <w:tcPr>
            <w:tcW w:w="3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 w:eastAsia="zh-CN"/>
              </w:rPr>
              <w:t>各项存款余额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911290.57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810.19</w:t>
            </w:r>
          </w:p>
        </w:tc>
      </w:tr>
      <w:tr>
        <w:trPr>
          <w:trHeight w:val="396" w:hRule="atLeast"/>
        </w:trPr>
        <w:tc>
          <w:tcPr>
            <w:tcW w:w="3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 w:eastAsia="zh-CN"/>
              </w:rPr>
              <w:t>其中：非金融企业存款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311.28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-2094.07</w:t>
            </w:r>
          </w:p>
        </w:tc>
      </w:tr>
      <w:tr>
        <w:trPr>
          <w:trHeight w:val="396" w:hRule="atLeast"/>
        </w:trPr>
        <w:tc>
          <w:tcPr>
            <w:tcW w:w="3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 w:eastAsia="zh-CN"/>
              </w:rPr>
              <w:t>住户存款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47927.3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7117.18</w:t>
            </w:r>
          </w:p>
        </w:tc>
      </w:tr>
      <w:tr>
        <w:trPr>
          <w:trHeight w:val="396" w:hRule="atLeast"/>
        </w:trPr>
        <w:tc>
          <w:tcPr>
            <w:tcW w:w="3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 w:eastAsia="zh-CN"/>
              </w:rPr>
              <w:t>各项贷款余额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18134.0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590.48</w:t>
            </w:r>
          </w:p>
        </w:tc>
      </w:tr>
      <w:tr>
        <w:trPr>
          <w:trHeight w:val="643" w:hRule="atLeast"/>
        </w:trPr>
        <w:tc>
          <w:tcPr>
            <w:tcW w:w="3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 w:eastAsia="zh-CN"/>
              </w:rPr>
              <w:t>住户贷款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37013.9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070.01</w:t>
            </w:r>
          </w:p>
        </w:tc>
      </w:tr>
      <w:tr>
        <w:trPr>
          <w:trHeight w:val="1695" w:hRule="atLeast"/>
        </w:trPr>
        <w:tc>
          <w:tcPr>
            <w:tcW w:w="3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57" w:firstLine="80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57" w:firstLine="80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其中：短期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 w:eastAsia="zh-CN"/>
              </w:rPr>
              <w:t>贷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57" w:firstLine="176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中长期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 w:eastAsia="zh-CN"/>
              </w:rPr>
              <w:t>贷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57" w:hanging="0"/>
              <w:textAlignment w:val="auto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3528.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4084.3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23.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752.07</w:t>
            </w:r>
          </w:p>
        </w:tc>
      </w:tr>
      <w:tr>
        <w:trPr>
          <w:trHeight w:val="2675" w:hRule="atLeast"/>
        </w:trPr>
        <w:tc>
          <w:tcPr>
            <w:tcW w:w="396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非金融企业及机关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280521.11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-3480.13</w:t>
            </w:r>
          </w:p>
        </w:tc>
      </w:tr>
      <w:tr>
        <w:trPr>
          <w:trHeight w:val="1550" w:hRule="atLeast"/>
        </w:trPr>
        <w:tc>
          <w:tcPr>
            <w:tcW w:w="396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right="57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其中：短期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 w:eastAsia="zh-CN"/>
              </w:rPr>
              <w:t>贷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中长期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 w:eastAsia="zh-CN"/>
              </w:rPr>
              <w:t>贷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款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1240.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4174.2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-1038.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57" w:right="68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 w:before="240" w:after="660"/>
        <w:ind w:firstLine="48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中国人寿保险股份有限公司神池县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 w:before="240" w:after="660"/>
        <w:ind w:firstLine="48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末全县保费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769.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5.6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，其中，寿险业务保费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73.9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9.5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健康险业务保费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79.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6.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；意外险业务保费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13.7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.36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全年支付各类赔款及给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45.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9.54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 w:before="240" w:after="660"/>
        <w:ind w:firstLine="48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中国人民财产保险股份有限公司神池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 w:before="240" w:after="6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末全县保费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047.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49.17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其中，健康险业务保费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75.6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；意外险业务保费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83.6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；家庭财产保险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.5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；货运财产保险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62.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；农业保险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49.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；企业财产保险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9.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元；责任险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48.8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；工程险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.0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；车辆险业务保费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486.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。全年支付各类赔款及给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90.8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，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0.31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 w:before="240" w:after="660"/>
        <w:ind w:right="825" w:firstLine="2240"/>
        <w:jc w:val="both"/>
        <w:textAlignment w:val="auto"/>
        <w:rPr>
          <w:rFonts w:ascii="宋体" w:hAnsi="宋体" w:eastAsia="黑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 w:eastAsia="黑体"/>
          <w:bCs/>
          <w:color w:val="000000"/>
          <w:kern w:val="0"/>
          <w:sz w:val="32"/>
          <w:szCs w:val="32"/>
          <w:lang w:val="zh-CN"/>
        </w:rPr>
        <w:t>九、教育和科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 w:before="240" w:after="660"/>
        <w:ind w:right="825" w:firstLine="787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末全县共有幼儿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所，小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所，完全初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所，普通高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所，职业中学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所。全县学前教育毛入园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98.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，小学学龄儿童净入学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，高中阶段毛入学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95.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。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right="828" w:firstLine="787"/>
        <w:jc w:val="center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right="828" w:firstLine="787"/>
        <w:jc w:val="center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表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zh-CN"/>
        </w:rPr>
        <w:t xml:space="preserve">  2023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年各类教育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right="828" w:firstLine="787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 xml:space="preserve">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单位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right="828" w:firstLine="688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</w:r>
    </w:p>
    <w:tbl>
      <w:tblPr>
        <w:tblW w:w="764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0"/>
        <w:gridCol w:w="1629"/>
        <w:gridCol w:w="1585"/>
        <w:gridCol w:w="1585"/>
      </w:tblGrid>
      <w:tr>
        <w:trPr>
          <w:trHeight w:val="765" w:hRule="atLeast"/>
        </w:trPr>
        <w:tc>
          <w:tcPr>
            <w:tcW w:w="2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指  标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招  生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在校生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毕业生</w:t>
            </w:r>
          </w:p>
        </w:tc>
      </w:tr>
      <w:tr>
        <w:trPr>
          <w:trHeight w:val="482" w:hRule="atLeast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中等职业教育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2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</w:tr>
      <w:tr>
        <w:trPr>
          <w:trHeight w:val="482" w:hRule="atLeast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普通高中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5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1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53</w:t>
            </w:r>
          </w:p>
        </w:tc>
      </w:tr>
      <w:tr>
        <w:trPr>
          <w:trHeight w:val="482" w:hRule="atLeast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初中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44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18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28</w:t>
            </w:r>
          </w:p>
        </w:tc>
      </w:tr>
      <w:tr>
        <w:trPr>
          <w:trHeight w:val="482" w:hRule="atLeast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小学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92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026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42</w:t>
            </w:r>
          </w:p>
        </w:tc>
      </w:tr>
      <w:tr>
        <w:trPr>
          <w:trHeight w:val="482" w:hRule="atLeast"/>
        </w:trPr>
        <w:tc>
          <w:tcPr>
            <w:tcW w:w="261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学前教育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9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2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74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7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末全县共有省、市、县产品质量监督检验和计量检定技术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。全年完成强制检定计量器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件（台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其中，压力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块、电子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台件、加油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枪次，血压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全县有气象台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。全县气象系统开展人工影响天气业务的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全县有专业综合地震台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黑体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黑体"/>
          <w:bCs/>
          <w:color w:val="000000"/>
          <w:kern w:val="0"/>
          <w:sz w:val="32"/>
          <w:szCs w:val="32"/>
          <w:lang w:val="zh-CN"/>
        </w:rPr>
        <w:t>十、文化、卫生和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末全县共有文化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乡镇综合文化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。全县共有专业艺术表演团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。图书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，村农家书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末全县共有广播电视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座，中短波转播发射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座，调频转播发射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座。电视人口覆盖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8.2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，有线电视用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9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末全县共有卫生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含诊所、村卫生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，床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张。疾病防治控制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，妇计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。全县卫生机构共有卫生技术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9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；其中，农村乡镇卫生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；妇幼保健（所、站）卫生技术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全县开展了新型农村合作医疗工作，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95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农民参加了合作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，全县有体育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，体育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。全县销售中国体育彩票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黑体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黑体"/>
          <w:bCs/>
          <w:color w:val="000000"/>
          <w:kern w:val="0"/>
          <w:sz w:val="32"/>
          <w:szCs w:val="32"/>
          <w:lang w:val="zh-CN"/>
        </w:rPr>
        <w:t>十一、人民生活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全年居民人均可支配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0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按常住地分，城镇常住居民人均可支配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95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；农村常住居民人均可支配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8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镇常住居民人均可支配收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及其增长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：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color w:val="000000"/>
        </w:rPr>
      </w:pPr>
      <w:r>
        <w:rPr/>
        <w:drawing>
          <wp:inline distT="0" distB="0" distL="0" distR="0">
            <wp:extent cx="4838700" cy="27622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村常住居民人均可支配收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及其增长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单位：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color w:val="000000"/>
        </w:rPr>
        <w:t xml:space="preserve">   </w:t>
      </w:r>
      <w:r>
        <w:rPr/>
        <w:drawing>
          <wp:inline distT="0" distB="0" distL="0" distR="0">
            <wp:extent cx="4838700" cy="276225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末全县参加城镇职工基本养老保险人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参加</w:t>
      </w:r>
      <w:r>
        <w:rPr>
          <w:rFonts w:ascii="仿宋" w:hAnsi="仿宋" w:cs="仿宋" w:eastAsia="仿宋"/>
          <w:color w:val="000000"/>
          <w:sz w:val="32"/>
          <w:szCs w:val="32"/>
        </w:rPr>
        <w:t>城乡居民基本医疗保险参保人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608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全年得到城市最低生活保障救济人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185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人，全年共发放城市最低保障资金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农村低保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人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共发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纳入特困供养对象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年末全县城镇有各种社区服务设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个，其中，综合性社区服务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个。国家抚恤、补助各类优抚对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3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b/>
          <w:bCs/>
          <w:color w:val="000000"/>
          <w:kern w:val="0"/>
          <w:sz w:val="32"/>
          <w:szCs w:val="32"/>
          <w:lang w:val="zh-CN"/>
        </w:rPr>
        <w:t>十二、资源、环境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末全县森林覆盖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9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按《环境空气质量指数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AQ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技术规定（试行）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HJ633-20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》评价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，神池县环境空气达标天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天，达标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9.3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left="160" w:firstLine="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全年全县共发生各类生产经营性事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交通事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)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起；死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。全年全县煤炭百万吨死亡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公报注释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 w:eastAsia="zh-CN"/>
        </w:rPr>
        <w:t>[1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本公报部分数据为初步统计数据，除注明外，所有增长或下降速度均为同上年相比较。部分数据因四舍五入的原因，存在与分项合计不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 w:eastAsia="zh-CN"/>
        </w:rPr>
        <w:t>[2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本公报部分数据由相关部门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 w:eastAsia="zh-CN"/>
        </w:rPr>
        <w:t>[3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地区生产总值、各产业增加值绝对数按现价计算，增长速度按不变价格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 w:eastAsia="zh-CN"/>
        </w:rPr>
        <w:t>[4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邮政行业业务总量、电信业务总量均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年价格计算。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无间隔 字符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4:00Z</dcterms:created>
  <dc:creator>Microsoft</dc:creator>
  <dc:description/>
  <dc:language>en-US</dc:language>
  <cp:lastModifiedBy>高锐</cp:lastModifiedBy>
  <cp:lastPrinted>2024-03-07T09:10:00Z</cp:lastPrinted>
  <dcterms:modified xsi:type="dcterms:W3CDTF">2024-05-27T08:42:25Z</dcterms:modified>
  <cp:revision>2</cp:revision>
  <dc:subject/>
  <dc:title>二、农  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70FF0EAA843B59C45CD8263B0AF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